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А.В.Дорош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2 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 5  по 11 декабр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804"/>
        <w:gridCol w:w="2632"/>
        <w:gridCol w:w="57"/>
        <w:gridCol w:w="2468"/>
        <w:gridCol w:w="241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>
          <w:trHeight w:val="139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декабря 2022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добровольцев  во имя экономического  и социального развития – День волонте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начала контрнаступления советских войск в битве под Москвой </w:t>
            </w:r>
            <w:r>
              <w:rPr>
                <w:i/>
                <w:color w:val="000000"/>
                <w:sz w:val="28"/>
                <w:szCs w:val="28"/>
              </w:rPr>
              <w:t>(1941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добровольца  (волонтера) в России.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лужбы инженерно-технического обеспечения и вооружения уголовно-исполнительной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Дубрав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Встреча  молодежи с  участником  СВО, в рамках реализации   проекта «Диалоги  с Героям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Длинная, 3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2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Всекубанская  Спартакиада  по настольному  теннису «Спортивные надежды Куба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бразовательные организации района 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межведомственными  рабочими группами отдельных категорий  семей, имеющих несовершеннолетних детей, в зимний период 2022-2023 г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 и профилактической  работы Северского района УНД и ПР главного управления МЧС России по Краснодарскому  кра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 сельское  поселение 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исеева Е.А.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декабря 2022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образования подразделений по контролю за оборотом наркотиков систем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6-09.12.2022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раевых соревнованиям по настольному теннису среди мальчиков, девочек до 13 лет,  юношей и девушек до 16 лет  «Надежды Кубани»  (4 тур) 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Славянск-на-Кубани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6-08.12.2022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ификационный турнир по шахматам  на выполнение  спортивных разрядов  среди юношей и девушек,  мальчиков и девочек 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 несовершеннолетних и защите  их  прав  при 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Петровского, 10а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декабря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гражданской ави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но-спортивный фестиваль среди людей с ограниченными возможностями здоровья, посвященный Дню инвалида  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Победы, 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7-09.12.2022)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Краснодарского края  по дзюдо среди юношей  и девушек  до 15 лет 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Армави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. Завет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Офицерская, 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7-17.12.2022)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ЮФО и Северо-Кавказского федерального округа по волейболу среди юношей до 14 лет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Волгогра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межведомственными  рабочими группами отдельных категорий  семей, имеющих несовершеннолетних детей, в зимний период 2022-2023 г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 и профилактической  работы Северского района УНД и ПР главного управления МЧС России по Краснодарскому  кра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 городское  поселение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ее Первенство  Северского района по футболу  среди юношей 2011-2012 г.р.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Красноармейская, 163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декабря 2022 года (четверг)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8-09.12.2022)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атриотическая акция «Георгиевская  ленточк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ПСХ «Колосок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е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йонный  День призывника 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дека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борьбы с коррупц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жертв преступления геноцида, чествования их достоинства и предупреж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этого преступления – памятная  дата ООН. День Героев Отечества – памятная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9-11.12.2022)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Краснодарского края  по легкой атлетике в помещении среди юниоров, юниорок до 20 лет,  юношей и девушек до 18 лет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Краснодар 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ая  церемония  возложения цветов к мемориалу «Вечный  огонь», посвященная  Дню героев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«АФ «Кубань» 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межведомственными  рабочими группами отдельных категорий  семей, имеющих несовершеннолетних детей, в зимний период 2022-2023 г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 и профилактической  работы Северского района УНД и ПР главного управления МЧС России по Краснодарскому  кра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  городское  поселение 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оржественное открытие «Добро.Центра»  на базе молодежного пространства МКЦ «Этаж»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3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нтеллектуальная игра «Ворошиловский стрелок» в рамках культурно досугового проекта «Пят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фипский ДК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>
          <w:trHeight w:val="82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 декабр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рав человека. Памятная  дата  военной  истории 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 службы связи МВД РФ </w:t>
            </w:r>
            <w:r>
              <w:rPr>
                <w:i/>
                <w:color w:val="000000"/>
                <w:sz w:val="28"/>
                <w:szCs w:val="28"/>
              </w:rPr>
              <w:t>(194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а  Выходного д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Ц «Гагарин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Спартакиаде  трудящихся  Краснодарского края 2022 года (соревнования по перетягиванию каната)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Интернациональная, 1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ее Первенство Северского района по футболу среди юношей 2009-2020 г.р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я 2022 года (воскресенье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в вооруженном конфликте в Чеченской Республике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астма-день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ее Первенство Северского района по футболу среди юношей 2007-2008 г.р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 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16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8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2-11-28T09:16:00Z</cp:lastPrinted>
  <dcterms:modified xsi:type="dcterms:W3CDTF">2022-12-02T13:58:00Z</dcterms:modified>
  <cp:revision>127</cp:revision>
  <dc:subject/>
  <dc:title>УТВЕРЖДАЮ</dc:title>
</cp:coreProperties>
</file>